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Otaņķu pagasta    “Censoņi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80 007 0165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)  “Censoņi” , kadastra Nr. 6480 007 0165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8-11T07:43:00Z</dcterms:modified>
  <cp:revision>15</cp:revision>
  <dc:subject/>
  <dc:title/>
</cp:coreProperties>
</file>